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/>
      </w:pPr>
      <w:r>
        <w:rPr>
          <w:bCs/>
          <w:color w:val="000000"/>
          <w:spacing w:val="-4"/>
          <w:sz w:val="24"/>
          <w:szCs w:val="24"/>
        </w:rPr>
        <w:t xml:space="preserve">от «19»  апреля 2012г. № 105 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Cs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bCs/>
          <w:color w:val="000000"/>
          <w:spacing w:val="64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color w:val="000000"/>
          <w:spacing w:val="64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color w:val="000000"/>
          <w:spacing w:val="64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FontStyle13"/>
          <w:sz w:val="28"/>
          <w:szCs w:val="28"/>
        </w:rPr>
        <w:t xml:space="preserve">комиссии по выбору объектов капитального ремонта и ремонта дворовых территорий многоквартирных домов, проездов к дворовым территориям многоквартирных домов МО «Городское поселение Звенигово» за счет бюджетных ассигнований дорожного фонда Республики Марий Эл, включая расходы, источником финансового обеспечения которых являются субсидии,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Цели и задачи комиссии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8"/>
          <w:szCs w:val="28"/>
        </w:rPr>
        <w:t>Комиссии по выбору объектов капитального ремонта и ремонта дворовых территорий многоквартирных домов, проездов к дворовым территориям многоквартирных домов МО «Городское поселение Звенигово»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2 год (далее – Комиссия), создана в целях улучшения благоустройства, санитарного, противопожарного и архитектурного состояния территории и жилого фонда на территории муниципального образования «Городское поселение Звенигово», распределения целевых денежных средств, определения порядка и объемов выделения денежных средств.</w:t>
      </w:r>
    </w:p>
    <w:p>
      <w:pPr>
        <w:pStyle w:val="Normal"/>
        <w:ind w:first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смотра-конкурса</w:t>
      </w:r>
    </w:p>
    <w:p>
      <w:pPr>
        <w:pStyle w:val="Normal"/>
        <w:ind w:firstLine="36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ыделение целевых денежных средств осуществляется администрацией муниципального образования «Городское поселение Звенигово» при условии выделения указанных денежных средств из бюджетов различных уровней и на основании решения Комиссии. Для организации и проведения процедуры выделения целевых денежных средств при администрации МО «Городское поселение Звенигово» создается комиссия в составе 9 человек. За период работы Комиссия должна провести массово-разъяснительную работу с населением по жилому фонду ЖСК, ТСЖ, ООО «Центр-Люкс» и ООО «Жилищная управляющая компания», МУП УК «Коммунальный комплекс» о задачах и целях Комиссии, то есть </w:t>
      </w:r>
      <w:r>
        <w:rPr>
          <w:rStyle w:val="FontStyle13"/>
          <w:sz w:val="28"/>
          <w:szCs w:val="28"/>
        </w:rPr>
        <w:t>по выбору многоквартирных жилых домов для выделения целевых денежных средств.</w:t>
      </w:r>
    </w:p>
    <w:p>
      <w:pPr>
        <w:pStyle w:val="Normal"/>
        <w:ind w:first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одведение итогов и выбор многоквартирных жилых дом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</w:t>
      </w:r>
      <w:r>
        <w:rPr>
          <w:rStyle w:val="FontStyle13"/>
          <w:sz w:val="28"/>
          <w:szCs w:val="28"/>
        </w:rPr>
        <w:t xml:space="preserve">объектов капитального ремонта и ремонта дворовых территорий многоквартирных домов, проездов к дворовым территориям многоквартирных домов МО «Городское поселение Звенигово» за счет бюджетных ассигнований дорожного фонда Республики Марий Эл, включая расходы, источником финансового обеспечения которых являются субсидии, на 2012 год </w:t>
      </w:r>
      <w:r>
        <w:rPr>
          <w:sz w:val="28"/>
          <w:szCs w:val="28"/>
        </w:rPr>
        <w:t>проводится комиссией, утвержденной постановлением администрации муниципального образования «Городское поселение Звенигово» с подведением предварительных итогов по следующим критер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8"/>
        <w:gridCol w:w="4680"/>
        <w:gridCol w:w="966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color w:val="000000"/>
                <w:sz w:val="28"/>
                <w:szCs w:val="28"/>
              </w:rPr>
              <w:t>#G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критерия 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ллов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эксплуатации многоквартирного дома после ввода в эксплуатацию или последнего комплексного капитального ремонт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 л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лет до 50 лет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5 лет до 30 л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ле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проведения работ по капитальному ремонту с учетом технического состояния объектов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, согласованная с собственниками и органами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, согласованная с собственник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дефектная ведомость, утвержденного образц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3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пень готовности многоквартирного дома к проведению ремонта внутри дворовой территории  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а проектно-сметная документация, согласованная с собственниками и органами местного самоуправления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30" w:after="3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а проектно-сметная документация, имеется технический паспорт дом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ставлена проектно-сметная документация, но имеется технический паспорт дома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оддержки собственниками помещений решения о проведении ремонта внутри дворовой территории  многоквартирного дома и его долевом финансиров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и ремонта внутри дворовой территории  и долевое финансирование проголосовали собственники помещений, обладающие более 90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и ремонта внутри дворовой территории  и долевое финансирование проголосовали собственники помещений, обладающие от 75% до 90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роведении ремонта внутри дворовой территории  и долевое финансирование проголосовали собственники помещений, обладающие от 66,7% до 75% голосов от общего числа голосов собственников помещ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финансирования собственниками помещений стоим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а внутри дворовой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ого до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0% до 1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% до 10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исциплина собственников помещений в многоквартирном доме – уровень сбора платы за жилое помещение и коммунальные услу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95 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80% до 95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80%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pacing w:before="0" w:after="0"/>
              <w:ind w:righ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равления многоквартирным домом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Ж, ЖС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2844" w:leader="none"/>
              </w:tabs>
              <w:snapToGrid w:val="false"/>
              <w:spacing w:before="0" w:after="0"/>
              <w:ind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управляющей компани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30" w:after="3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7:00Z</dcterms:created>
  <dc:creator>User</dc:creator>
  <dc:description/>
  <cp:keywords/>
  <dc:language>en-US</dc:language>
  <cp:lastModifiedBy>Maria</cp:lastModifiedBy>
  <cp:lastPrinted>2012-04-26T15:19:00Z</cp:lastPrinted>
  <dcterms:modified xsi:type="dcterms:W3CDTF">2012-05-02T11:41:00Z</dcterms:modified>
  <cp:revision>5</cp:revision>
  <dc:subject/>
  <dc:title>ПРИЛОЖЕНИЕ № 1</dc:title>
</cp:coreProperties>
</file>